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tLeast" w:line="415" w:before="12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"/>
        <w:shd w:fill="FFFFFF" w:val="clear"/>
        <w:spacing w:lineRule="atLeast" w:line="415" w:before="12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олимпиаду участникам 8-11 классов рекомендуется принести простой или инженерный калькулятор, который выполняет основные арифметические действия. Калькулятор должен быть отдельным устройством (не в телефоне и т. п.).</w:t>
      </w:r>
    </w:p>
    <w:p>
      <w:pPr>
        <w:pStyle w:val="Text"/>
        <w:shd w:fill="FFFFFF" w:val="clear"/>
        <w:spacing w:lineRule="atLeast" w:line="415" w:before="12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83105" cy="198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05940" cy="204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  <w:lang w:eastAsia="ru-RU"/>
        </w:rPr>
        <w:t>Запрещается использование продвинутых калькуляторов, которые можно использовать для построения графиков, написания программ и т.д. Вот такие калькуляторы слишком сложные, их нельзя: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95250</wp:posOffset>
                </wp:positionV>
                <wp:extent cx="1176020" cy="2002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7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565150</wp:posOffset>
                </wp:positionV>
                <wp:extent cx="2689860" cy="160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44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506095</wp:posOffset>
                </wp:positionV>
                <wp:extent cx="2594610" cy="1668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9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233680</wp:posOffset>
                </wp:positionV>
                <wp:extent cx="1931670" cy="1760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18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74620" cy="17379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5:00Z</dcterms:created>
  <dc:creator>Loner-XP</dc:creator>
  <dc:description/>
  <cp:keywords/>
  <dc:language>en-US</dc:language>
  <cp:lastModifiedBy>Loner-XP</cp:lastModifiedBy>
  <dcterms:modified xsi:type="dcterms:W3CDTF">2015-02-12T17:00:00Z</dcterms:modified>
  <cp:revision>2</cp:revision>
  <dc:subject/>
  <dc:title>На олимпиаду участникам 8-11 классов рекомендуется принести простой или инженерный калькулятор, который выполняет основные арифметические действия</dc:title>
</cp:coreProperties>
</file>